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寿光市国有企业（单位）公开招聘录用人员基本情况</w:t>
      </w:r>
    </w:p>
    <w:p>
      <w:pPr>
        <w:pStyle w:val="Normal"/>
        <w:snapToGrid w:val="false"/>
        <w:spacing w:lineRule="exact" w:line="520"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招聘企业（公章）：　</w:t>
      </w:r>
      <w:r>
        <w:rPr>
          <w:rFonts w:ascii="黑体" w:hAnsi="黑体" w:eastAsia="黑体"/>
          <w:szCs w:val="21"/>
          <w:lang w:val="en-US" w:eastAsia="zh-CN"/>
        </w:rPr>
        <w:t>寿光林业生态发展集团有限公司</w:t>
      </w:r>
      <w:r>
        <w:rPr>
          <w:rFonts w:ascii="黑体" w:hAnsi="黑体" w:eastAsia="黑体"/>
          <w:szCs w:val="21"/>
        </w:rPr>
        <w:t>　　　　　　　　　　　　　　　　　　　　　　　　　　　　　　　</w:t>
      </w:r>
      <w:r>
        <w:rPr>
          <w:rFonts w:eastAsia="黑体" w:ascii="黑体" w:hAnsi="黑体"/>
          <w:szCs w:val="21"/>
          <w:lang w:val="en-US" w:eastAsia="zh-CN"/>
        </w:rPr>
        <w:t>2021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  <w:lang w:val="en-US" w:eastAsia="zh-CN"/>
        </w:rPr>
        <w:t>7</w:t>
      </w:r>
      <w:r>
        <w:rPr>
          <w:rFonts w:ascii="黑体" w:hAnsi="黑体" w:eastAsia="黑体"/>
          <w:szCs w:val="21"/>
        </w:rPr>
        <w:t>月</w:t>
      </w:r>
      <w:r>
        <w:rPr>
          <w:rFonts w:eastAsia="黑体" w:ascii="黑体" w:hAnsi="黑体"/>
          <w:szCs w:val="21"/>
          <w:lang w:val="en-US" w:eastAsia="zh-CN"/>
        </w:rPr>
        <w:t>5</w:t>
      </w:r>
      <w:r>
        <w:rPr>
          <w:rFonts w:ascii="黑体" w:hAnsi="黑体" w:eastAsia="黑体"/>
          <w:szCs w:val="21"/>
        </w:rPr>
        <w:t>日</w:t>
      </w:r>
    </w:p>
    <w:tbl>
      <w:tblPr>
        <w:tblW w:w="1569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6"/>
        <w:gridCol w:w="638"/>
        <w:gridCol w:w="1080"/>
        <w:gridCol w:w="2282"/>
        <w:gridCol w:w="958"/>
        <w:gridCol w:w="2040"/>
        <w:gridCol w:w="2027"/>
        <w:gridCol w:w="1280"/>
        <w:gridCol w:w="1773"/>
        <w:gridCol w:w="1014"/>
        <w:gridCol w:w="933"/>
      </w:tblGrid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学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应聘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总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名次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付玉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5.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8821995090942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研究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浙江农林大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园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20.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综合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4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张钰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87.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20621198710300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吉林大学珠海分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旅游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1.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3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王佳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7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970402614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青岛恒星科技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酒店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20.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2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牛鑫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2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11992022667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菏泽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化学工程与工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5.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1.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马泮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4.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61994122739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研究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浙江农林大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园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20.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1.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孟洁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3.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93070453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青岛酒店管理职业技术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酒店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5.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0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张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88.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88070605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山东畜牧兽医职业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饲料与动物营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1.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李海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86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86021169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山东农业大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电气工程及其自动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2.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王翠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89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89021822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徐州工程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艺术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2.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0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郝金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85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85011623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烟台大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市场营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08.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9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锡嘉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3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93031649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黑龙江大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6.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会计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0.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贺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1.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4061991111100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枣庄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财务管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4.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9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赵小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5.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11995072075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山东农业大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会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7.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8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孙永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7.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97100433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曲靖师范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经济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20.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6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杨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3.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93080425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潍坊科技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会计电算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5.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6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李玉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87.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87011039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滨州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会计电算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09.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85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王程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1.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91091202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济南大学泉城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土木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4.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基础建设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2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张升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6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960517071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大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山东水利职业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水利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8.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等线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等线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桑海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7.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8319970723055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华北电力大学科技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土木工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9.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田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992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3707251992041439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本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烟台大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汉语言文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15.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文秘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93.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58:00Z</dcterms:created>
  <dc:creator>user</dc:creator>
  <dc:description/>
  <dc:language>en-US</dc:language>
  <cp:lastModifiedBy>超</cp:lastModifiedBy>
  <cp:lastPrinted>2020-04-07T09:48:00Z</cp:lastPrinted>
  <dcterms:modified xsi:type="dcterms:W3CDTF">2021-07-05T01:1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5221095044B2FA6FBAE1B16ACA3EC</vt:lpwstr>
  </property>
  <property fmtid="{D5CDD505-2E9C-101B-9397-08002B2CF9AE}" pid="3" name="KSOProductBuildVer">
    <vt:lpwstr>2052-11.1.0.10578</vt:lpwstr>
  </property>
</Properties>
</file>