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02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张璐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王翠亭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0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04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薛兴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李家磊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0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06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刘天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任兴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0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08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尹伟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张书铭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0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10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康继越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赵美青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12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张沼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于瑞东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14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李海滨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汤鸣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16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张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付玉婧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18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刘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韩兰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20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黄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郝金花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22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寇俊启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吕圣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24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刘武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赵舰艇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26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马泮龙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王佳丽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28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唐晓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张钰莹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30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牛鑫磊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张伟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32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陈泓成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孟洁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34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周凯华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马效举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36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赵宇华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黄万达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38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赵俊凯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张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40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徐振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张圆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42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李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张凤艳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44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孙永利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张钦英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46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姚嘉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赵小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48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何雯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贺彤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50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王晓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迟德志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52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王佐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杨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54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李志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蔡海玲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56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孙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锡嘉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58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李玉敬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崔在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60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张俊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刘泽群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62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刘彩彬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李晓伟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64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王程飞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桑海林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66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杨成坤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张升才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68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刘贵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潘鹏飞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70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刘欣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张志富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7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72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夏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丁志江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7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74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张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路鹏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7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76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田园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辛晓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89"/>
      </w:tblGrid>
      <w:tr>
        <w:trPr>
          <w:trHeight w:val="12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7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96"/>
                <w:szCs w:val="96"/>
              </w:rPr>
            </w:pPr>
            <w:r>
              <w:rPr>
                <w:rFonts w:eastAsia="黑体;SimHei" w:cs="方正小标宋简体;微软雅黑" w:ascii="黑体;SimHei" w:hAnsi="黑体;SimHei"/>
                <w:sz w:val="96"/>
                <w:szCs w:val="96"/>
              </w:rPr>
              <w:t>078</w:t>
            </w:r>
          </w:p>
        </w:tc>
      </w:tr>
      <w:tr>
        <w:trPr>
          <w:trHeight w:val="9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梁明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 w:val="52"/>
                <w:szCs w:val="52"/>
              </w:rPr>
            </w:pPr>
            <w:r>
              <w:rPr>
                <w:rFonts w:ascii="黑体;SimHei" w:hAnsi="黑体;SimHei" w:cs="方正小标宋简体;微软雅黑" w:eastAsia="黑体;SimHei"/>
                <w:sz w:val="52"/>
                <w:szCs w:val="52"/>
              </w:rPr>
              <w:t>袁锐筱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6:29:00Z</dcterms:created>
  <dc:creator>lenovo</dc:creator>
  <dc:description/>
  <cp:keywords/>
  <dc:language>en-US</dc:language>
  <cp:lastModifiedBy>我的电脑</cp:lastModifiedBy>
  <dcterms:modified xsi:type="dcterms:W3CDTF">2021-06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9A6DA9F6B49618AD246D6184E6108</vt:lpwstr>
  </property>
  <property fmtid="{D5CDD505-2E9C-101B-9397-08002B2CF9AE}" pid="3" name="KSOProductBuildVer">
    <vt:lpwstr>2052-11.1.0.10577</vt:lpwstr>
  </property>
</Properties>
</file>