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寿光林业生态发展集团公开招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152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1440"/>
        <w:gridCol w:w="3360"/>
        <w:gridCol w:w="5910"/>
        <w:gridCol w:w="1950"/>
      </w:tblGrid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文秘、汉语言文学、中文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具备较强的文字写作能力，擅长领导讲话稿、工作总结和总结报告和新闻短讯写作，能够熟练运用各种办公软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会计、出纳以及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会计、财务管理及其相关专业全日制专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会计从业资格证书，有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土建、建筑设计、工程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园林、建筑学、工程管理及其相关专业全日制专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男性，身体健康，熟练操作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CAD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等各种绘图软件，工程识图、放线、施工，有工程建设、建筑设计、工程施工等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水产养殖技术员、水质检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水产养殖、水质检测及其相关专业全日制专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一线水产养殖、水质检测、水产管理工作经验者优先。语言表达能力强，有工作责任心，吃苦耐劳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不限</w:t>
            </w: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全日制专科以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有农、林、牧、副、渔、工、商、旅游、酒店等相关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45Z</dcterms:created>
  <dc:creator>lenovo</dc:creator>
  <dc:description/>
  <dc:language>en-US</dc:language>
  <cp:lastModifiedBy>超</cp:lastModifiedBy>
  <dcterms:modified xsi:type="dcterms:W3CDTF">2021-06-02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851980F344E68861586746C74055</vt:lpwstr>
  </property>
  <property fmtid="{D5CDD505-2E9C-101B-9397-08002B2CF9AE}" pid="3" name="KSOProductBuildVer">
    <vt:lpwstr>2052-11.1.0.10495</vt:lpwstr>
  </property>
</Properties>
</file>